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magyar külkapcsolatok új területe: </w:t>
      </w:r>
      <w:r>
        <w:rPr>
          <w:b/>
          <w:bCs/>
        </w:rPr>
        <w:t>a Nemzetközi Fejlesztési Együttműködés</w:t>
      </w:r>
      <w:r>
        <w:rPr/>
        <w:t xml:space="preserve"> /az előadás rövid összefoglalás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közi fejlesztési együttműködés (NEFE), vagy más néven hivatalos fejlesztési támogatás (</w:t>
      </w:r>
      <w:r>
        <w:rPr>
          <w:lang w:val="en-US"/>
        </w:rPr>
        <w:t>Official Development Assistance</w:t>
      </w:r>
      <w:r>
        <w:rPr/>
        <w:t xml:space="preserve">), a fejlett országok segélyezési tevékenysége gazdasági, politikai, biztonsági, szociális, oktatási, kulturális, környezetvédelmi területeken. Célja a szegénység csökkentése, a fenntartható fejlődés feltételeinek megteremtése, a jó kormányzás és demokrácia erősítése, a politikai és gazdasági stabilitás biztosítása a fejlődő országo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ormány 2001-ben fogadta el a Magyar Köztársaság nemzetközi fejlesztési együttműködési koncepcióját. A NEFE stratégia kialakítása és intézményi hátterének kiépítését követően 2003 második felében kezdődött el - az Európai Unió és az OECD előírásaival összhangban - a magyar donor tevékenység. </w:t>
      </w:r>
    </w:p>
    <w:p>
      <w:pPr>
        <w:pStyle w:val="Normal"/>
        <w:jc w:val="both"/>
        <w:rPr/>
      </w:pPr>
      <w:r>
        <w:rPr/>
        <w:t>A Nemzetközi Fejlesztési Együttműködési Tárcaközi Bizottság, amelyet a külügyminiszter vezet, 2003. júliusban döntött a magyar fejlesztési együttműködési tevékenység kiemelt ágazatairól és a partnerországok köréről.</w:t>
      </w:r>
    </w:p>
    <w:p>
      <w:pPr>
        <w:pStyle w:val="Normal"/>
        <w:jc w:val="both"/>
        <w:rPr/>
      </w:pPr>
      <w:r>
        <w:rPr/>
        <w:t xml:space="preserve">/lásd: </w:t>
      </w:r>
      <w:hyperlink r:id="rId2">
        <w:r>
          <w:rPr>
            <w:rStyle w:val="InternetLink"/>
          </w:rPr>
          <w:t>www.Kulugyminiszterium.hu/</w:t>
        </w:r>
      </w:hyperlink>
      <w:r>
        <w:rPr/>
        <w:t xml:space="preserve"> szervezeti egységek. Nemzetközi Fejlesztési Együttműködés/. </w:t>
      </w:r>
    </w:p>
    <w:p>
      <w:pPr>
        <w:pStyle w:val="Normal"/>
        <w:jc w:val="both"/>
        <w:rPr/>
      </w:pPr>
      <w:r>
        <w:rPr/>
        <w:t>A négy stratégiai partnerország között van Szerbia és Montenegró, Bosznia és Hercegovina, illetve az egyéb partnerek között Macedó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4-ben rendelkezésére álló - a kötött segélyhitelezésre fordítható összegen kívüli - fejlesztési együttműködési előirányzat kb. 40-45 %-át Szerbia és Montenegro valamint Bosznia és Hercegovina támogatására fordítjuk. </w:t>
      </w:r>
    </w:p>
    <w:p>
      <w:pPr>
        <w:pStyle w:val="Normal"/>
        <w:jc w:val="both"/>
        <w:rPr/>
      </w:pPr>
      <w:r>
        <w:rPr/>
        <w:t>Ezen kívül a UNDP szerbiai, boszniai és macedóniai projektjeihez csatlakozhatunk – összesen 1 millió USD értékhatár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mzetközi norma, hogy a költségvetésből finanszírozott fejlesztési együttműködési tevékenységet széles társadalmi részvétellel, a nyilvánosság bevonásával és az átláthatóság, elszámoltathatóság biztosításával kell megvalósítani. Magyarország is ennek megfelelően szervezi a NEFE tevékenység végrehajtását, amelyben kiemelt szerep jut a gazdálkodó szervezeteknek és a civil szférának, illetve néhány speciális területen (biztonsági, katonai, tudományos, oktatási) kormányzati intézmény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urópai Unió saját költségvetési forrásból évente 6-7 milliárd euro támogatást nyújt a fejlődő országoknak. A projekteket a tagállamok gazdálkodó szervezetei és nem-kormányzati szervezetei hajtják végre. Az uniós tagság elnyerése után a magyar szereplők számára is lehetőség nyílik a részvételre a nemzetközi fejlesztési együttműködési területeken kiírt pályázatok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ugyminiszterium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54:00Z</dcterms:created>
  <dc:creator>BoharErno</dc:creator>
  <dc:description/>
  <dc:language>en-US</dc:language>
  <cp:lastModifiedBy>Office3</cp:lastModifiedBy>
  <cp:lastPrinted>2004-03-26T13:18:00Z</cp:lastPrinted>
  <dcterms:modified xsi:type="dcterms:W3CDTF">2004-03-29T10:24:00Z</dcterms:modified>
  <cp:revision>3</cp:revision>
  <dc:subject/>
  <dc:title>A nemzetközi fejlesztési együttműködés vagy más néven hivatalos fejlesztési támogatás ( Official Development Assistance) a fej</dc:title>
</cp:coreProperties>
</file>